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: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-Р ОРЛИН ДИМИТРОВ</w:t>
      </w:r>
    </w:p>
    <w:p>
      <w:pPr>
        <w:pStyle w:val="Normal"/>
        <w:ind w:right="-27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дравна инспекция -.Враца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изпълнение на целите за 20</w:t>
      </w:r>
      <w:r>
        <w:rPr>
          <w:rFonts w:cs="Arial" w:ascii="Arial" w:hAnsi="Arial"/>
          <w:b/>
          <w:sz w:val="20"/>
          <w:szCs w:val="20"/>
          <w:lang w:val="ru-RU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на администрацията: Регионална здравна инспекция-Врац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340"/>
        <w:gridCol w:w="2340"/>
        <w:gridCol w:w="5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за </w:t>
              <w:br/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та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заложен в началото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21 г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отчетен в края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 /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пълнение на Националния имунизационен кален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хванато от подлежащото на имунизации 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ълно постигната цел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тимизиране на дейностите по държавен здрав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Усъвър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овишаване инфор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остта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тематични проверк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100% проверени сигнали за наличие на опасни продукти на пазар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00% от предвидените в Указанието за планиране на дейността на 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тейни вод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</w:rPr>
              <w:t>125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оди за къпане-няма обособени зони за къпан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лувни басейни-65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едомствени водоизточници-8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стни водоизточници.10бр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козметични продукти-246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оверки,6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проби за анализ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утилирани води-18 бр. проби; 45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хим. вещества-159бр.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чен контрол – извършени общо -3135 проверки, от които 2806- по ДЗК,  159-Р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4- ПБПЗ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ята в електронните средства за масово осведомяване са 11 бр., а публикуваните материали в пресата  интернет и фейсбук-страницата на РЗИ-Враца -3600 б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ълно постигната це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ори чрез повишаване на информираността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и кампан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ен ден без  тютюнопушене – м. ноемвр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на седмици за насърчаване на кърме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пания за физическа активност „ Движи се и победи”- м.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и ден за борба със затлъстява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влюбени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туберкулоз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здрав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Световен ден за борба със СПИН- м. декемв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жертвите на СП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ждане на информационни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 информационни кампан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12 бр. тематични дн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те критерии за оценка на лечебнит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екущ контрол за изпълнение на медицинските стандарти от РЗИ по повод жалби, проверки и анализ на резулта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одобрено  взаимодействие между ИАМН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Необходимост от подобряване взаимодействието между ИАМН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нализи за възможностите за  развитие на дневен стационар, еднодн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ъздаване условия за стимулиране на тези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 при приемане на законовите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ечебни заведения в които има възможности, но не са развити тези структур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де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и к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ена област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а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Извършване анализ на потре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тите на населението от здравна помощ и състояние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готвяне на анализи, предложения за нормативни промени при нуж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зготвени анализи, предложения за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блеми при прилагане на нормативната база за избор на лека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доверието между лекаря и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на контрола по отношение информираното съгласие на пациен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а инфор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, а оттам и подобрен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Изграждане на регистър на здравните професионалисти (лекари, специалисти по здравни гриж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Осъществ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 процеса на деинституционализация на психично бол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недряване на софтуер в лечебните заведения за лица с психични раз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арантиране на социални услуги  за психично бол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яма добър преход от болничното лечение към    социалните услуги за психично болн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.Подобряване на инфраструктурата и материално-техническата осигуреност на системата за спешна медицинска пом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ение на дейностите по приоритетна ос „Здравна инфраструктура“ на ОП „Региони в растеж“ 2014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Логистично осигурява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боснована необходимост от подобяване на инфраструктура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Задълбочаване на сътрудничеството с неправителствените организации  за интегрирането им за предоставяне на услуги в здравния и социалния с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Изпълнени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ите програми за контрол и превенция на ХИВ/СПИН и туберкул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Предоставяне на нископрагови услуги за превенция на ХИВ и доброволно консултиране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изследване за ХИВ сред групите във 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но откриване на туберкулоз сред групите в най-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улярно изпълнение на специфични дейности за превенция и контрол на туберкулозата сред уязвимите групи в област 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улярно изпълнение на специфични дейности за превенция и контрол на туберкулозата сред уязвимите групи в област Врац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Реализиране на мерките за подобрение от доклада за самооценка по C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Развитие на културата на съвършенство в организ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ъздаване на мотивационене микроклимат в организация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добряване на вътрешната и външната комуника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Активно включвана на заинтересованите стра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съвършенстване на управленските проце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ряване на вътрешните процеси в организацията и поддържане на високи резулт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100% от вэтрешните процес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 изпълнение на поставените ц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напълно постигната цел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Имена и длъжност на попълващ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Д-Р ТАТЯНА ТОДОРО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Главен секретар на РЗИ-Враца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7:00Z</dcterms:created>
  <dc:creator>stajantdda</dc:creator>
  <dc:description/>
  <dc:language>en-US</dc:language>
  <cp:lastModifiedBy>Todorova</cp:lastModifiedBy>
  <cp:lastPrinted>2009-01-10T11:18:00Z</cp:lastPrinted>
  <dcterms:modified xsi:type="dcterms:W3CDTF">2022-02-09T12:27:00Z</dcterms:modified>
  <cp:revision>2</cp:revision>
  <dc:subject/>
  <dc:title>ПРИЛОЖИНИЕ 1</dc:title>
</cp:coreProperties>
</file>